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2.07.2013   №133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01.12.2010 г. № 101 «О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обеспечения деятельности по проведению торгов при размещении заказов на поставки, выполнение работ, оказание услуг для муниципальных нужд и нужд бюджетных учреждений Ростовкинского сельского поселения Омского муниципального района Омской области, 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остовкинского сельского поселения Омского муниципального района Омской области от 01.12.2010 г. № 101 «О 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иложение № 2 «Состав единой комиссии по размещению заказов на поставки товаров, выполнение работ, оказание услуг для нужд заказчиков Ростовкинского сельского поселения Омского муниципального района Омской области» к постановлению изложить в редакции, согласно приложения к настоящему постановлению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Ростовкинского сельского поселения Анфиноген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ab/>
        <w:t xml:space="preserve">О.Б. Попова </w:t>
      </w:r>
      <w:r>
        <w:br w:type="page"/>
      </w:r>
    </w:p>
    <w:p>
      <w:pPr>
        <w:pStyle w:val="Normal"/>
        <w:ind w:left="4545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от 02.07.2013 №133</w:t>
      </w:r>
    </w:p>
    <w:p>
      <w:pPr>
        <w:pStyle w:val="Normal"/>
        <w:ind w:left="4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5" w:hanging="0"/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от 01.12.2010 г. №101</w:t>
      </w:r>
    </w:p>
    <w:p>
      <w:pPr>
        <w:pStyle w:val="Normal"/>
        <w:ind w:left="4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, оказание услуг для нужд заказчиков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нова Валерия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Ростовкинского сельского поселения Омского муниципального района Ом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ипуренко Елена Андре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бухгалтер Администрации Ростовкинского сельского поселения Омского муниципального района Омской Обла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widowControl/>
              <w:ind w:left="33" w:hanging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ногенова 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Ростовкинского сельского поселения Омского муниципального района Омской Облас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ченко Еле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а Ольга Эдмун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0:00Z</dcterms:created>
  <dc:creator>Nataly</dc:creator>
  <dc:description/>
  <cp:keywords/>
  <dc:language>en-US</dc:language>
  <cp:lastModifiedBy>User</cp:lastModifiedBy>
  <cp:lastPrinted>2006-01-11T10:18:00Z</cp:lastPrinted>
  <dcterms:modified xsi:type="dcterms:W3CDTF">2013-07-05T08:40:00Z</dcterms:modified>
  <cp:revision>2</cp:revision>
  <dc:subject/>
  <dc:title> </dc:title>
</cp:coreProperties>
</file>